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MONTE 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ŠKOVIĆEV USPON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142679288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: 10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 31</w:t>
      </w:r>
    </w:p>
    <w:p>
      <w:pPr>
        <w:pStyle w:val="Normal"/>
        <w:rPr/>
      </w:pPr>
      <w:r>
        <w:rPr>
          <w:b/>
          <w:sz w:val="28"/>
          <w:szCs w:val="28"/>
        </w:rPr>
        <w:t>RAZDOBLJE: 01.01.-31.12.2024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IZVJEŠTAJ O PRIHODIMA I RASHODIMA, PRIMICIMA I IZDACIM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Ukupno ostvareni prihodi i primici za razdoblje 1. siječnja do 31. prosinca 2024. godine iznose 1.555.856,75  eura i to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iz nadlež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735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nespomenuti prihodi po pos. propisi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hodi od prodanih proizvod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inanciranje cijene usluga, part. I slič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55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- opć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8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iz županijsk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6,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hodi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8.120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prihodi- donacije, naknada šte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Prihodi od prodaje građ. o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55.856,7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ihodi iz nadležnog proračuna (Grad Pula) koriste se za financiranje plaće djelatnika u produženom boravku, opće troškove, hitne intervencije, prijevoz učenika i energ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tale prihode po posebnim propisima na dan 31.12.2024. nismo ostvari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od prodaje proizvoda na dan 31.12.2024. nismo ostvari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ufinanciranje cijene usluga, part. i slično koristi se financiranje plaća djelatnika u produženom boravku, općih troškova, kapitalna ulagan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općina koriste se za troškove plaće djelatnicima u produženom boravku i općih troš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iz Županijskog proračuna koriste se za isplatu naknada za Lidrano i projekt Zavičajne nasta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ihodi iz državnog proračuna koriste se za financiranje redovne djelatnosti korisnika proračuna ( plaće, ostali prihodi za zaposlene – naknade pomoći za bolest i smrtni slučaj , jubilarne nakrade , regres, dar dje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hodi od za nadoknadu štete ( oštećeni udžbenici) vraćamo u državni proraču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TO. 6361 tekuće pomoći proračunskim korisnicima iz proračuna koji im nije nadležan- </w:t>
      </w:r>
      <w:r>
        <w:rPr>
          <w:sz w:val="28"/>
          <w:szCs w:val="28"/>
        </w:rPr>
        <w:t>Povećanje zbog povećane osnovice za obračun plać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TO. 6362 Kapitalne pomoći proračunskim korisnicima iz proračuna kojim im nije nadležan-  </w:t>
      </w:r>
      <w:r>
        <w:rPr>
          <w:bCs/>
          <w:sz w:val="28"/>
          <w:szCs w:val="28"/>
        </w:rPr>
        <w:t>povećan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er je kupljeno više  udžbenika  knjiženo na kto.4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  </w:t>
      </w:r>
      <w:r>
        <w:rPr>
          <w:b/>
          <w:bCs/>
          <w:sz w:val="28"/>
          <w:szCs w:val="28"/>
        </w:rPr>
        <w:t xml:space="preserve">6614 Prihodi od prodaje proizvoda- </w:t>
      </w:r>
      <w:r>
        <w:rPr>
          <w:sz w:val="28"/>
          <w:szCs w:val="28"/>
        </w:rPr>
        <w:t>nije realiziran prihod jer školska zadruga nije imala prodaju proizv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631 Tekuće donacije- </w:t>
      </w:r>
      <w:r>
        <w:rPr>
          <w:sz w:val="28"/>
          <w:szCs w:val="28"/>
        </w:rPr>
        <w:t>ove godine nije realiziran prih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67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hodi iz nadležnog proračuna za financ. Rashoda za nabavu nefinanc. imovine</w:t>
      </w:r>
      <w:r>
        <w:rPr>
          <w:sz w:val="28"/>
          <w:szCs w:val="28"/>
        </w:rPr>
        <w:t xml:space="preserve"> – manje ostavreno jer su iz Gradskog proračuna ove godine osiguranih samo sredstava za kupnju lektire za šk.knjižnic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Ukupno ostvareni rashodi i izdaci za razdoblje 1. siječnja do 31.  prosinca 2024. godine iznose 1.550.602,02 eura i to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odi za zaposlene/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9.453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jalni rashodi/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929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jski rashodi/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nade građanima i kuć. na temelju osig. i druge naknade/3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13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rashodi/3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hodi za nabavu proizv. dugotrajne imovine/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5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50.602,0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KTO.  3111 Plaća za redovan rad- </w:t>
      </w:r>
      <w:r>
        <w:rPr>
          <w:sz w:val="28"/>
          <w:szCs w:val="28"/>
        </w:rPr>
        <w:t>povećanje zbog povećane osnovice za obračun plać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TO.  3113 Plaća za prekovremeni rad- </w:t>
      </w:r>
      <w:r>
        <w:rPr>
          <w:bCs/>
          <w:sz w:val="28"/>
          <w:szCs w:val="28"/>
        </w:rPr>
        <w:t>povećanje zbog zamjena djelatnika na bolovanj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TO.  3114 Plaća za posebne uvijete rada- </w:t>
      </w:r>
      <w:r>
        <w:rPr>
          <w:bCs/>
          <w:sz w:val="28"/>
          <w:szCs w:val="28"/>
        </w:rPr>
        <w:t>povećanje zbog većeg broja odrađenih sati po prilagođenom progra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KTO. 312 Ostali rashodi za zaposlene</w:t>
      </w:r>
      <w:r>
        <w:rPr>
          <w:sz w:val="28"/>
          <w:szCs w:val="28"/>
        </w:rPr>
        <w:t>- Povećanje jer se povećao iznos Regresa i Uskrsnice (novi TK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313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prinosi za obvezno zdravstveno osiguranje</w:t>
      </w:r>
      <w:r>
        <w:rPr>
          <w:sz w:val="28"/>
          <w:szCs w:val="28"/>
        </w:rPr>
        <w:t xml:space="preserve">- Povećanje zbog povećane  plać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3211 Službena putovanja</w:t>
      </w:r>
      <w:r>
        <w:rPr>
          <w:sz w:val="28"/>
          <w:szCs w:val="28"/>
        </w:rPr>
        <w:t xml:space="preserve">- Povećanje u odnosu na prethodno razdoblje zbog više odlaska na školske izlete i povećanje iznosa dnevnice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TO. 3213 Stručno usavršavanje zaposlenika- </w:t>
      </w:r>
      <w:r>
        <w:rPr>
          <w:sz w:val="28"/>
          <w:szCs w:val="28"/>
        </w:rPr>
        <w:t>više ostvareno jer je veći broj djelatnika odlazilo na stručno usavršavan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21 Uredski materijal i ostali materijalni rashodi</w:t>
      </w:r>
      <w:r>
        <w:rPr>
          <w:sz w:val="28"/>
          <w:szCs w:val="28"/>
        </w:rPr>
        <w:t>-  Smanjenje zbog manje potrebe uredskog materijala i materijala za čišćenje i dezinfekciju š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3224 Materijal i dijelovi za tekuće i investicijsko održavanje</w:t>
      </w:r>
      <w:r>
        <w:rPr>
          <w:sz w:val="28"/>
          <w:szCs w:val="28"/>
        </w:rPr>
        <w:t xml:space="preserve">- Povećanje zbog sitnih popravaka  i popravaka računalne oprem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223 Energija-</w:t>
      </w:r>
      <w:r>
        <w:rPr>
          <w:sz w:val="28"/>
          <w:szCs w:val="28"/>
        </w:rPr>
        <w:t xml:space="preserve"> smanjenje zbog štedn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225 Sitan inventar i auto gume-</w:t>
      </w:r>
      <w:r>
        <w:rPr>
          <w:sz w:val="28"/>
          <w:szCs w:val="28"/>
        </w:rPr>
        <w:t xml:space="preserve"> smanjenje zbog manje potrebe kupovanja sitnog inventa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227- Službena, radna i zaštitna odjeća i obuća</w:t>
      </w:r>
      <w:r>
        <w:rPr>
          <w:sz w:val="28"/>
          <w:szCs w:val="28"/>
        </w:rPr>
        <w:t>- smanjnje zbog manje potrebe kupov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3231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Usluge telefona pošte i prijevoza-</w:t>
      </w:r>
      <w:r>
        <w:rPr>
          <w:sz w:val="28"/>
          <w:szCs w:val="28"/>
        </w:rPr>
        <w:t xml:space="preserve"> smanjenje zbog manje potrebe usluge prijevo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232- Usluge tekućeg i investicijskog održavanja- </w:t>
      </w:r>
      <w:r>
        <w:rPr>
          <w:bCs/>
          <w:sz w:val="28"/>
          <w:szCs w:val="28"/>
        </w:rPr>
        <w:t>Povećanje zbog veće potrebe održavanja škole i opre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TO. 3233- Usluge promidžbe i informiranja- </w:t>
      </w:r>
      <w:r>
        <w:rPr>
          <w:sz w:val="28"/>
          <w:szCs w:val="28"/>
        </w:rPr>
        <w:t>realizirano u odnosu na prošlu godinu zbog objavljivanje natječaja za ravnetelja/ic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3234 Komunalne usluge</w:t>
      </w:r>
      <w:r>
        <w:rPr>
          <w:sz w:val="28"/>
          <w:szCs w:val="28"/>
        </w:rPr>
        <w:t>- Povećanje cijene komunalnih uslug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235 Zakupnine i najamnine- </w:t>
      </w:r>
      <w:r>
        <w:rPr>
          <w:sz w:val="28"/>
          <w:szCs w:val="28"/>
        </w:rPr>
        <w:t>Povećanje zbog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najmljene dvorane zbog održavanja Lidra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TO. 3236 Zdravstvene i veterinarske</w:t>
      </w:r>
      <w:r>
        <w:rPr>
          <w:sz w:val="28"/>
          <w:szCs w:val="28"/>
        </w:rPr>
        <w:t xml:space="preserve">- Povećanje zbog pristiglog računa za naknadno obavljene sistematske pregled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7 Intelektualne i osobne usluge</w:t>
      </w:r>
      <w:r>
        <w:rPr>
          <w:sz w:val="28"/>
          <w:szCs w:val="28"/>
        </w:rPr>
        <w:t>- Povećanje zbog isplata naknada za Lidrano (ugovori o djelu) i Autorskog honorara (predavanj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TO. 3238- Računalne usluge-</w:t>
      </w:r>
      <w:r>
        <w:rPr>
          <w:sz w:val="28"/>
          <w:szCs w:val="28"/>
        </w:rPr>
        <w:t xml:space="preserve"> povećanja zbog izrade nove web stranic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39 Ostale usluge-</w:t>
      </w:r>
      <w:r>
        <w:rPr>
          <w:sz w:val="28"/>
          <w:szCs w:val="28"/>
        </w:rPr>
        <w:t xml:space="preserve"> Povećanje zbog kemijskog čišćenja narodnih nošnji, plastificiranja i uvezivanja dokumentacij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292  Premije osiguranja</w:t>
      </w:r>
      <w:r>
        <w:rPr>
          <w:sz w:val="28"/>
          <w:szCs w:val="28"/>
        </w:rPr>
        <w:t>- Povećanje zbog sklopljenih novih polica i nove dinamike slanja raču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299 Ostali nespomenuti rashodi poslovanja-</w:t>
      </w:r>
      <w:r>
        <w:rPr>
          <w:sz w:val="28"/>
          <w:szCs w:val="28"/>
        </w:rPr>
        <w:t xml:space="preserve"> povećanja zbog povećane potrebe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3721 Naknade građanima i kućanstvima u novcu</w:t>
      </w:r>
      <w:r>
        <w:rPr>
          <w:sz w:val="28"/>
          <w:szCs w:val="28"/>
        </w:rPr>
        <w:t>- smanjenje zbog promjene dinamike uplate sredstava za prijevoz učenika s teškoća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812 Tekuće donacije u naravi-</w:t>
      </w:r>
      <w:r>
        <w:rPr>
          <w:sz w:val="28"/>
          <w:szCs w:val="28"/>
        </w:rPr>
        <w:t xml:space="preserve"> povećanje zbog veće potrebe za higijenskim potrepština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221 Uredska oprema i namještaj- </w:t>
      </w:r>
      <w:r>
        <w:rPr>
          <w:sz w:val="28"/>
          <w:szCs w:val="28"/>
        </w:rPr>
        <w:t>povećanje zbog kupnje projek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4227 Uređaji, strojevi i oprema za ostale namjene</w:t>
      </w:r>
      <w:r>
        <w:rPr>
          <w:sz w:val="28"/>
          <w:szCs w:val="28"/>
        </w:rPr>
        <w:t>- nema ostvarenja u odnosu na prethodnu god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O. 4241 Knjige</w:t>
      </w:r>
      <w:r>
        <w:rPr>
          <w:sz w:val="28"/>
          <w:szCs w:val="28"/>
        </w:rPr>
        <w:t>- Povećanje kupljeno više knjiga za šk. knjižnicu u odnosu na prethodnu godin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OBRAZAC BILAN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pis dugotrajne imovine izvršen je prema propisanim stopama te stopama ispravka vrijednosti, umanjena je imovina i vlastiti izvori. Osnovna sredstva i sitan inventar rashodovan je temeljem povjerenstva za popis i odluke zakonskog predstavnik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KTO 922 – VIŠAK/MANJAK PRIHODA –</w:t>
      </w:r>
      <w:r>
        <w:rPr>
          <w:sz w:val="28"/>
          <w:szCs w:val="28"/>
        </w:rPr>
        <w:t xml:space="preserve"> Prikazan je višak prihoda poslovanja, te manjak od nefinancijske imovine, što u konačnici znači višak prihoda poslovanja u iznosu od 6.365,52 eura, te će biti raspoloživ u slijedećem razdoblju i namjenski utroše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TO. 0221- </w:t>
      </w:r>
      <w:r>
        <w:rPr>
          <w:sz w:val="28"/>
          <w:szCs w:val="28"/>
        </w:rPr>
        <w:t>povećanje – odluka MZO-a o prijenosu imovine u poslovne knjige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I ANALITIČKI POD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dio 16 D - Potraživanja za prihode poslovanja – dospjela –</w:t>
      </w:r>
      <w:r>
        <w:rPr>
          <w:sz w:val="28"/>
          <w:szCs w:val="28"/>
        </w:rPr>
        <w:t xml:space="preserve"> sastoje se od neplaćenih računa za školsku kuhinju i produženog boravka na dan 31.12.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dio 16 N - Potraživanja za prihode poslovanja – nedospjela –</w:t>
      </w:r>
      <w:r>
        <w:rPr>
          <w:sz w:val="28"/>
          <w:szCs w:val="28"/>
        </w:rPr>
        <w:t xml:space="preserve"> Čine potraživanja 12/24 od roditelja za usluge školske kuhinje i produženog boravka, potraživanja od općina za sufinanciranje produženog boravka i namirnica kao i neutrošenih sredstava na 31.12.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KTO 12911 – Potraživanja za naknade koje se refundiraju –</w:t>
      </w:r>
      <w:r>
        <w:rPr>
          <w:sz w:val="28"/>
          <w:szCs w:val="28"/>
        </w:rPr>
        <w:t xml:space="preserve"> Odnose se na bolovanja na t. fonda za koje nije izvršena kompenzacija između MZO-a I HZZO-a do dana 31.12.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TO 16721 - Potraživanja proračunskih korisnika za sredstva uplaćena u proračun – </w:t>
      </w:r>
      <w:r>
        <w:rPr>
          <w:bCs/>
          <w:sz w:val="28"/>
          <w:szCs w:val="28"/>
        </w:rPr>
        <w:t>Sastoji se</w:t>
      </w:r>
      <w:r>
        <w:rPr>
          <w:sz w:val="28"/>
          <w:szCs w:val="28"/>
        </w:rPr>
        <w:t xml:space="preserve"> neutrošena sredstava na dan 31.12.2024. godine  i otvorenih obveza prema dobavljači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dio 23 D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bveze za rashode poslovanja dospjele- </w:t>
      </w:r>
      <w:r>
        <w:rPr>
          <w:bCs/>
          <w:sz w:val="28"/>
          <w:szCs w:val="28"/>
        </w:rPr>
        <w:t>smanjenje u odnosu na prošlu godinu jer je većina računa plaćena do 31.12.20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dio 23 N – Obveze za rashode  poslovanja – nedospjele – </w:t>
      </w:r>
      <w:r>
        <w:rPr>
          <w:bCs/>
          <w:sz w:val="28"/>
          <w:szCs w:val="28"/>
        </w:rPr>
        <w:t>sastoji se od</w:t>
      </w:r>
      <w:r>
        <w:rPr>
          <w:sz w:val="28"/>
          <w:szCs w:val="28"/>
        </w:rPr>
        <w:t xml:space="preserve"> plaća za 12/24 i neplaćenih računa koji imaju dospijeće plaćanja u 01/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KTO 23958 – Obveze proračunskih korisnika za povrat u proračun – </w:t>
      </w:r>
      <w:r>
        <w:rPr>
          <w:sz w:val="28"/>
          <w:szCs w:val="28"/>
        </w:rPr>
        <w:t xml:space="preserve">Odnose se na bolovanja na t. fonda za koje nije izvršena kompenzacija između MZO-a I HZZO-a do dana 31.12.2024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PROMJENAMA U VRIJEDNOSTI I OBUJMU IMOVINE I OBVEZA - PVRI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 2024. godini imali smo povećanje proizvedene dugotrajne imovine jer smo  od Ministarstva znanosti dobili odluku o isknjiženju i prijenosu imovine koja se vodila u poslovnim knjigama MZO-a u poslovne knjige škola sudionica projekta Podrška provedbi Cjelovite kurikularne reforme  (tableti, projektori, prijenosnik, itd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Osnivača smo dobili klima uređaj za učionicu produženog boravka i sanaciju sanitarnog čvora u istoj učionic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IZVJEŠTAJ O RASHODIMA PREMA FUNKCIJSKOJ KASIFIKACIJI- RAS Funkcijsk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Funkcijski se klasificiraju rashodi poslovanja i rashodi za nabavu nefinancijske imovine, dok se izdaci za financijsku imovinu i obveze ne razvrstavaju funkcijsk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RAS – funkcijski se odnosi na funkciju 0912 – Osnovno obrazovanj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Račun 09 – Obrazovanje odnosi se na kretanje računa 0912 – Osnovno obrazovanje u što su uključeni svi rashodi vezani za školu (1.496.664,20 eura), dok rashode koji se odnose na prehranu i prijevoz učenika izdvajamo na račun 096 Dodatne usluge u obrazovanju (53.937,82 eur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 2024. god. isknjižili smo sa konta izvanbilančni zapisi (996/991) dio opreme koje smo dobili 2019./2020. god. i 2023. god. prema odluci MZO u iznosu od 34.465,14 e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OBVEZAMA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U obrascu obveze iskazane su sve obveze za rashode poslovanja na dan 31.12.2024. godine u iznosu od 157.220,10 eura a sastoje se o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M004 Međusobne obveze subjekta općeg proračuna 21.102,66 eura ( sudski spor koji još nije refundiran od strane MZO-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010 Međusobne obveze proračunski korisnika ( bolovanje HZZO i obveze za više uplaćene doprinose, porez i prirez ( korekcija ozljede na radu)- 959,78 e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D23 Obveze za rashode poslovanja (plaće i prijevoz djelatnika i materijalni rashodi)- 135.157,66 eu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zvještaj sastavio:   </w:t>
        <w:tab/>
        <w:tab/>
        <w:tab/>
        <w:tab/>
        <w:tab/>
        <w:t xml:space="preserve">     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Rajko</w:t>
        <w:tab/>
        <w:t xml:space="preserve"> </w:t>
        <w:tab/>
        <w:tab/>
        <w:tab/>
        <w:tab/>
        <w:t>Branka Sironić Buić, prof. pedagog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uli, 31.12.2024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4:00Z</dcterms:created>
  <dc:creator>MRadic</dc:creator>
  <dc:description/>
  <cp:keywords/>
  <dc:language>en-US</dc:language>
  <cp:lastModifiedBy>PC</cp:lastModifiedBy>
  <cp:lastPrinted>2024-07-09T10:14:00Z</cp:lastPrinted>
  <dcterms:modified xsi:type="dcterms:W3CDTF">2025-01-29T13:03:00Z</dcterms:modified>
  <cp:revision>331</cp:revision>
  <dc:subject/>
  <dc:title>BILJEŠKE UZ FINANCIJSKA IZVJEŠĆA</dc:title>
</cp:coreProperties>
</file>