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OŠ Monte Zaro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Boškovićev uspon 24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52100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KLASA: 400-01/24-01/0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URBROJ: 2168/01-55-52-01-24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Predmet:  </w:t>
      </w:r>
      <w:r>
        <w:rPr>
          <w:b/>
          <w:bCs/>
          <w:u w:val="single"/>
        </w:rPr>
        <w:t xml:space="preserve">OBRAZLOŽENJE UZ REBALANS ZA 2024.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>U nastavku se daje prikaz planiranih promjena iz svakog od izvora financiranja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1</w:t>
      </w:r>
      <w:r>
        <w:rPr>
          <w:b/>
        </w:rPr>
        <w:t>.        Prihodi od pomoći iz državnog proračuna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Povećanje sa 1.238.500,00 eura na 1.252.500,00 zbog povećanja koeficijenata od 1.3.2024. za sve javne i državne službenike.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Povećanja su na sljedećim pozicijama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1936 – kt 3111 plaća za redovan rad  </w:t>
        <w:tab/>
        <w:tab/>
        <w:t xml:space="preserve">     </w:t>
        <w:tab/>
        <w:t xml:space="preserve">     940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1941 – kt 3212 Naknada za prijevoz , za rad na terenu i      22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                             </w:t>
      </w:r>
      <w:r>
        <w:rPr/>
        <w:t>Odvojeni život</w:t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2.     Opći prihodi i primici (Građanski odgoj)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Povećanje sa 2.500,00  eura na 4.982,00 zbog povećanja broja djelatnika koji će održavati predavanje i broja učenika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R1953 - kt 3111 plaća za redovan rad  </w:t>
        <w:tab/>
        <w:t xml:space="preserve">   </w:t>
        <w:tab/>
        <w:tab/>
        <w:t>2.6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R1954 – kt 3132 doprinosi za obv. ZO       </w:t>
        <w:tab/>
        <w:tab/>
        <w:t xml:space="preserve">   400,00</w:t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R1955 – kt 3221 uredski mat. I ostali mat. Rash.</w:t>
        <w:tab/>
        <w:t xml:space="preserve"> </w:t>
        <w:tab/>
        <w:t xml:space="preserve">   825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b/>
          <w:b/>
        </w:rPr>
      </w:pPr>
      <w:r>
        <w:rPr/>
        <w:t xml:space="preserve">   </w:t>
      </w:r>
      <w:r>
        <w:rPr>
          <w:b/>
        </w:rPr>
        <w:t>3. Prihodi od sufinanciranje cijene usluga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Povećanje sa 25.968,00  eura na 32.068,00 zbog povećanja potrebe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1967- kt 3222 Materijal i sirovine </w:t>
        <w:tab/>
        <w:tab/>
        <w:tab/>
        <w:t>15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1968 – kt 3223 Energija </w:t>
        <w:tab/>
        <w:tab/>
        <w:tab/>
        <w:tab/>
        <w:tab/>
        <w:t xml:space="preserve">  2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4. Prihodi iz državnog proračuna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2010 – Dop. Za obav. ZO u slučaju nezaposlenosti  </w:t>
        <w:tab/>
        <w:t xml:space="preserve">        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11 - Uredski mat. I ostali mat. Rashodi</w:t>
        <w:tab/>
        <w:tab/>
        <w:t xml:space="preserve">      6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22 – Naknade građ.i kućanstvima u naravi</w:t>
        <w:tab/>
        <w:tab/>
        <w:t>13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22-01 Tekuće donacije u naravi</w:t>
        <w:tab/>
        <w:tab/>
        <w:tab/>
        <w:t xml:space="preserve">     400,00</w:t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2024 – Knjige </w:t>
        <w:tab/>
        <w:tab/>
        <w:tab/>
        <w:tab/>
        <w:tab/>
        <w:tab/>
        <w:t xml:space="preserve">  5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5. Pomoći iz županijskog proračuna</w:t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Povećanje sa 1.870,00  eura na 4.000,00 zbog povećanja potrebe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01 - Uredski mat. I ostali mat. Rashodi</w:t>
        <w:tab/>
        <w:tab/>
        <w:t>1.026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02 - Materijal i sirovine</w:t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05 – Intelektualne i osobne usluge</w:t>
        <w:tab/>
        <w:tab/>
        <w:tab/>
        <w:t>1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6. Prihodi od nadoknade štete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Smanjenje sa 800,00  eura na 500,00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2033 – Usluge tekuće i invest. održavanje </w:t>
        <w:tab/>
        <w:tab/>
        <w:t xml:space="preserve">  5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Opći prihodi i primici (Pomoćnici u nastavi)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>
          <w:b/>
        </w:rPr>
        <w:t xml:space="preserve">    </w:t>
      </w:r>
      <w:r>
        <w:rPr/>
        <w:t>Povećanja su na sljedećim pozicijama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2034 – kt 3111 plaća za redovan rad  </w:t>
        <w:tab/>
        <w:tab/>
        <w:t xml:space="preserve">  117.5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35-  kt 3121 ostali rash.za zaposlene</w:t>
        <w:tab/>
        <w:tab/>
        <w:t xml:space="preserve">    10.000,00</w:t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>R2036 – kt 3132 doprinosi za obv. ZO</w:t>
        <w:tab/>
        <w:tab/>
        <w:t xml:space="preserve">    22.000,00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284" w:hanging="0"/>
        <w:jc w:val="both"/>
        <w:rPr/>
      </w:pPr>
      <w:r>
        <w:rPr/>
        <w:t xml:space="preserve">R2038-   kt 3212 Naknada za prijevoz </w:t>
        <w:tab/>
        <w:tab/>
        <w:t xml:space="preserve">     4.000,00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bookmarkStart w:id="0" w:name="_Hlk163633208"/>
      <w:bookmarkEnd w:id="0"/>
      <w:r>
        <w:rPr/>
        <w:tab/>
        <w:tab/>
      </w:r>
    </w:p>
    <w:p>
      <w:pPr>
        <w:pStyle w:val="Normal"/>
        <w:spacing w:lineRule="auto" w:line="276"/>
        <w:ind w:left="284" w:hanging="0"/>
        <w:rPr/>
      </w:pPr>
      <w:r>
        <w:rPr/>
      </w:r>
      <w:bookmarkStart w:id="1" w:name="_Hlk163633208"/>
      <w:bookmarkStart w:id="2" w:name="_Hlk163633208"/>
      <w:bookmarkEnd w:id="2"/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>U Puli, 18.12</w:t>
      </w:r>
      <w:bookmarkStart w:id="3" w:name="_GoBack"/>
      <w:bookmarkEnd w:id="3"/>
      <w:r>
        <w:rPr/>
        <w:t>.2024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>Za računovodstvo:</w:t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>Sara Rajko</w:t>
        <w:tab/>
        <w:tab/>
        <w:tab/>
        <w:tab/>
        <w:tab/>
        <w:tab/>
        <w:t>Branka Sironić Buić, prof.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3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3370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337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7:00Z</dcterms:created>
  <dc:creator>Sara Rajko</dc:creator>
  <dc:description/>
  <dc:language>en-US</dc:language>
  <cp:lastModifiedBy>PC</cp:lastModifiedBy>
  <cp:lastPrinted>2024-11-12T08:37:00Z</cp:lastPrinted>
  <dcterms:modified xsi:type="dcterms:W3CDTF">2024-12-17T1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