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61. i 203. Statuta Osnovne škole „Monte Zaro“ Pula, i članka 25. Standarda za školske knjižnice (Narodne novine, 34/2 000.) školski odbor na sjednici održanoj 29.04.2009. godine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A V I L N I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ADU ŠKOLSKE KNJIŽ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Osnovnoj školi „Monte Zaro“ Pula (u daljem tekstu: Škol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 školske knjižnice sastavni je dio odgojno-obrazovnog procesa Škole koji se ostvaruje kao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osredna odgojno-obrazovna djelatnost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a knjižnična djelatnost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a i javna djelatnost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sredna odgojno-obrazovna djelatnost iz članka 2. točke 1. ovoga pravilnika obuhvaća rad s učenicima, suradnju s učiteljima i stručnim suradnicima te pripremanje, planiranje i programiranje odgojno-obrazovnog 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a knjižnična djelatnost iz članka 2. točke 2. ovoga pravilnika obuhvaća ustrojavanje i vođenje rada u knjižnici i čitaonici, nabavu knjižne i ne 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knog fonda, statističke pokazatelje o uporabi knjižničnog fonda, sustavno izvješćivanje učenika, učitelja i stručnih suradnika o novim knjigama i sadržajima stručnih časopisa i razmjenu informacijskih materijala, usmene i pisane prikaze pojedinih knjiga, časpoisa i novina, izradu popisa literature koja promiče kulturnu baštinu i daje temelj za razumijevanje različitih kultura i zaštitu knjižnične građ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 projekcije te suradnju s kulturnim ustanovama koje rade s djecom i mladeži u slobodno vri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redbe ovoga pravilnika primjenjuju se na učenike, učitelje, stručne suradnike i druge radnike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spravnoj primjeni odredaba ovoga pravilnika skrbe se ravnatelj i knjiž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VRIJEME KNJIŽ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o vrijeme knjižnice je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edjeljkom </w:t>
        <w:tab/>
        <w:t>od 10 do 16 sati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orkom </w:t>
        <w:tab/>
        <w:tab/>
        <w:t>od 10 do 16 sati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ijedom</w:t>
        <w:tab/>
        <w:tab/>
        <w:t>od 10 do 16 sati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tvrtkom</w:t>
        <w:tab/>
        <w:tab/>
        <w:t>od 10 do 16 sati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kom</w:t>
        <w:tab/>
        <w:tab/>
        <w:t>od 10 do 16 sat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o vrijeme knjižnice obvezno se ističe na ulaznim vratima knjiž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mjenama radnog vremena knjižnice knjižničar je dužan pravodobno istaknuti obavijest na ulaznim vratima knjižnice i oglasnoj ploči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IŠTENJE KNJIŽNIČNE GRAĐ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jižničnu građu imaju pravo koristiti učenici, učitelji i stručni suradnici te ostali radnici Škole (u daljem tekstu: korisni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trajanja radnog vremena korisnici mogu boraviti u prostorijama školske knjižnice. Korisnici u knjižnicu ne smiju unositi predmete odnosno aparate čijom se upotrebom remeti redovni rad knjiž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jižnica je dužna svim korisnicima pružati usluge pod jednakim uvjetim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3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sve korisnike iz članka 10. ovoga pravilnika članstvo u školskoj knjižnici je besplatno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cima iz članka 10. ovoga pravilnika knjižnica može izdati odgovarajuću člansku iskaznicu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ci kojima je izdana članska iskaznica, dužni su izvijestiti knjižničara o svakoj promjeni osobnih podatak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prostorijama knjižnice mora biti red i mir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ka koji narušava red i mir, knjižničar je ovlašten udaljiti iz prostorija knjiž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DBA KNJIŽNIČNE GRAĐ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jižničnu građu korisnicima posuđuje knjižničar. Knjižničaru u posuđivanju knjižnične građe i drugim poslovima  s tim u svezi mogu pomagati učenici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6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nična građa može se koristiti u čitaonici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orištenje izvan prostorija knjižnice korisnici mogu posuditi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jednom 2 knjige na vrijeme do 14 dan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jednom 5 brojeva časopisa na vrijeme do 5 dan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primjerka dokumentacijskog materijala na vrijeme do 2 da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van prostorija knjižnice odnosno čitaonice ne mogu se koristiti priručnici, enciklopedije, leksikoni, rječnici, bibliografski rječnici, bibliografije, atlasi, gospodarski pregledi i sl., osim kada se radi o razrednoj posudbi prema zahtjevu učitelja ili stručnog surad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8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je potražnja za nekom knjižničnom građom povećana, knjižničar je ovlašten prigodom posudbe skratiti korisniku vrijeme korištenja određeno člankom 16. ovoga pravilnika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vrijeme ljetnog, zimskog i proljetnog odmora učenika propisanih školskim kalendarom, za vrijeme godišnjih odmora radnika te kada postoje opravdani razlozi knjižničar može korisniku produljiti vrijeme posudbe određeno člankom 16. ovoga pravilnika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danost razloga iz stavka 2. ovoga članka ocjenjuje knjižničar samostal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9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rednom odjelu knjižnica može posuditi knjižničnu građu prema zahtjevu učitelja ili stručnog suradnika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ijeme posudbe građe iz stavka 1,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0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ci su dužni čuvati knjižničnu građu od svakog oštećivanja. Korisnici ne smiju trgati listove knjiga, podcrtavati dijelove knjiga, izrezivati slike, prljati knjige i sl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ci su posuđenu knjižničnu građu dužni pravodobno vratiti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1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ka koji pravodobno ne vrati knjižničnu građu, a ne radi se o slučaju iz članka 20. stavka 3. ovoga pravilnika, knjižničar će opomenuti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ni nakon opomene korisnik ne vrati posuđenu knjižničnu građu, dužan je platiti zakasninu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nos zakasnine iz stavka 2. ovoga članka, po danu i posuđenom primjerku, utvruđuje školski odbo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jižničar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gim samostalnim knjižnicama ili knjižnicama u sastavu školska knjižnica može posuđivati knjižničnu građu samo na temelju dogovora ili ugovora o međuknjižničnoj posud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AK U SLUČAJU OŠTEĆENJA, UNIŠTENJA ILI GUBITKA POSUĐENE KNJIŽNIČNE GRAĐ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4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k koji izgubi, ošteti ili uništi posuđenu knjižničnu građu, odgovoran je za štetu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korisnik ne postupi prema stavku 2. ovoga članka, dužan je nabaviti i vratiti knjižnici drugi primjerak koji joj je potreban, u visini cijene posuđenog primjerka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a korisnik ne postupi ni prema stavku 3. ovoga članka, dužan je Školi nadoknaditi štetu u protuvrijednosti oštećenog, uništenog ili izgubljenog posuđenog primjerka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u o plaćanju nadoknade štete iz stavka 4. ovoga članka na prijedlog knjižničara donosi ravnatelj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štetu koju prema stavku 1. ovoga članka učini učenik, odgovoran je roditelj odnosno skrbnik uče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utvrđivanje štete i nadoknade štete iz članka 24. ovoga pravilnika primjenjuju se odredbe Zakona o obveznim odnos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LAZNE I ZAVRŠN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odredbamam ovoga pravilnika razrednici su dužni upoznati učenike i roditelje, odnosno skrbnike učeni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an primjerak ovoga pravilnika trajno mora biti istaknut na vidljivom mjestu u knjižni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8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j pravilnik stupa na snagu danom objavljivanja na oglasnoj ploči Škole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panjem na snagu ovoga pravilnika prestaje mandat knjižničn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oga pravilnika prestaje važiti Pravilnik o radu školske knjižnice od 11. siječnja 2006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 ŠKOLSKOG ODBO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Pravilnik objavljen je na oglasnoj</w:t>
      </w:r>
      <w:bookmarkStart w:id="0" w:name="_GoBack"/>
      <w:bookmarkEnd w:id="0"/>
      <w:r>
        <w:rPr>
          <w:sz w:val="24"/>
          <w:szCs w:val="24"/>
        </w:rPr>
        <w:t xml:space="preserve"> ploči Škole 30. 04. 2009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VNATELJ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6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268</Words>
  <Characters>7232</Characters>
  <CharactersWithSpaces>8484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6:00Z</dcterms:created>
  <dc:creator>Zaro</dc:creator>
  <dc:description/>
  <dc:language>en-US</dc:language>
  <cp:lastModifiedBy>Zaro</cp:lastModifiedBy>
  <dcterms:modified xsi:type="dcterms:W3CDTF">2015-06-25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