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77"/>
        <w:gridCol w:w="297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B R A Z A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DJELOVANJA U SAVJETOVANJU O NACRTU PRAVIL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ROVEDBI POSTUPAKA JEDNOSTAVNE NABAVE  U ŠK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MONTE ZARO  PU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doblje trajanja savjetovanj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7. – 28.06.2017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sudionika savjetovanja pojedinac,  koji/a daje svoje mišljenje ili primjedbe na nacrt ak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dbe, komentari i prijedlozi na pojedine članke nacrta ak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stavljanja obrasc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te li suglasni da se ovaj obrazac, s imenom  sudionika savjetovanja, objavi na internetskim stranicama OŠ Monte Zaro Pula prilikom sastavljanja i objave izvješća o provedenom savjetovanju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Važna napome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punjeni obrazac dostaviti isključivo elektroničkim putem na adresu</w:t>
      </w:r>
      <w:bookmarkStart w:id="0" w:name="_GoBack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74747"/>
          <w:lang w:eastAsia="hr-HR"/>
        </w:rPr>
      </w:pPr>
      <w:hyperlink r:id="rId2">
        <w:bookmarkEnd w:id="0"/>
        <w:r>
          <w:rPr>
            <w:rStyle w:val="InternetLink"/>
            <w:rFonts w:eastAsia="Times New Roman" w:cs="Arial" w:ascii="Arial" w:hAnsi="Arial"/>
            <w:b/>
            <w:lang w:eastAsia="hr-HR"/>
          </w:rPr>
          <w:t>ured@os-mzaro-pu.skole.hr</w:t>
        </w:r>
      </w:hyperlink>
      <w:r>
        <w:rPr>
          <w:rFonts w:eastAsia="Times New Roman" w:cs="Arial" w:ascii="Arial" w:hAnsi="Arial"/>
          <w:b/>
          <w:lang w:eastAsia="hr-HR"/>
        </w:rPr>
        <w:t xml:space="preserve">  zaključno do 29. lipnja 2017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o završetku savjetovanja bit će sastavljeno i objavljeno izvješće o provedenom savjetovanju. Ukoliko ne želite da Vaši osobni podaci (ime i prezime) budu javno objavljeni, </w:t>
      </w:r>
      <w:r>
        <w:rPr>
          <w:rFonts w:eastAsia="Times New Roman" w:cs="Arial" w:ascii="Arial" w:hAnsi="Arial"/>
          <w:u w:val="single"/>
          <w:lang w:eastAsia="zh-CN"/>
        </w:rPr>
        <w:t>molimo da to jasno istaknete pri slanju obrasc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onimni, uvredljivi i irelevantni komentari neće se objavit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7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277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7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mzaro-pu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OŠ Kaštanjer P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Marijana Cinkopan</dc:creator>
  <dc:description/>
  <dc:language>en-US</dc:language>
  <cp:lastModifiedBy>HP</cp:lastModifiedBy>
  <dcterms:modified xsi:type="dcterms:W3CDTF">2017-06-13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