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„MONTE ZARO“ PULA</w:t>
      </w:r>
    </w:p>
    <w:p>
      <w:pPr>
        <w:pStyle w:val="Normal"/>
        <w:rPr/>
      </w:pPr>
      <w:r>
        <w:rPr/>
        <w:t>Boškovićev uspon 24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 donesene uz plan uspostave i razvoja financijskog upravljanja i kontrole škole „Monte Zaro“ Pula na Školskom odboru 15. veljače 2012. uz Zakon o Fiskalnoj odgovornostI prilagođene prijelazu na Gradsku riznicu.</w:t>
      </w:r>
    </w:p>
    <w:p>
      <w:pPr>
        <w:pStyle w:val="Normal"/>
        <w:rPr/>
      </w:pPr>
      <w:r>
        <w:rPr/>
        <w:t xml:space="preserve">PROCEDURA STVARANJA UGOVORENIH OBVEZA I PROCEDURA ZAPRIMANJA RAČUNA, NJIHOVE PROVJERE I PRAVOVREMENOG PLAĆANJA </w:t>
      </w:r>
    </w:p>
    <w:p>
      <w:pPr>
        <w:pStyle w:val="ListParagraph"/>
        <w:numPr>
          <w:ilvl w:val="0"/>
          <w:numId w:val="1"/>
        </w:numPr>
        <w:rPr/>
      </w:pPr>
      <w:r>
        <w:rPr/>
        <w:t>KUHINJA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2"/>
        <w:gridCol w:w="1701"/>
        <w:gridCol w:w="3708"/>
        <w:gridCol w:w="136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. B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GAĐA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GOVORNOS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rudžba za školsku kuhinju (namirnice, plin, sredstva za održavanje kuhinje prema HACCP-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 Glavna Kuha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harica predlaže jelovnik svaki tjedan. Ravnateljica potpisom na jelovniku za taj tjedan odobrava narudžbu u skladu s Ugovorom. Kuharica osobno ili telefonski naručuje robu. Računovođa provjerava dal je u skladu sa financijskim planom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aki radni dan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a roba za školsku kuhinj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vna kuharica Pomoćna kuharica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harica i pomoćna kuharica svojim potpisom na dostavnici/otpremnica/računu potvrđuju da je vrsta, količina i kvaliteta robe u skladu s naručenim i/ili ugovorenim te da je na otpremnici uz račun navedeno ime i prezime osobe koja je robu dostavila i ista je potpisan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ob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i računi za školsku kuhinj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i originali računi predaju se računovođi koja svojim potpisom potvrđuje da svi računi sadrže sve zakonske elemente i izvršava matematičku kontrolu ispravnosti računa kompletira račun sa otpremnicom odnosno narudžbenicom i dodjeljuje oznaku proračunske klasifikacije potrebne za evidentiranje u glavnoj knjizi. Ravnateljica svojim potpisom odobrava račun na knjiženje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aču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ćanje raču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vnatelj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čatom ravnateljica odobrava račun na plaćanje, a računovođa provodi putem riznice Grada Pula, uskladu sa financijskim planom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nalogu 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REDSTVA ZA ČIŠĆENJE I ODRŽAVANJE INTERIJERA I EKSTERIJERA ŠKOLE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738"/>
        <w:gridCol w:w="1667"/>
        <w:gridCol w:w="3676"/>
        <w:gridCol w:w="1316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. Br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GAĐAJ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GOVORNOST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rudžba sredstva za čišćenje i održavanje škol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remač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mar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remačica i domar predlažu narudžbu robe/usluge/opreme prema potrebama. Ravnateljica odobrava i  kontrolira sa računovođom dali  je u skladu sa financijskim planom. Tajnica u skladu s ugovorom ili na temelju  narudžbenice i odobrenja ravnateljice naručuje robu/uslugu/opremu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jekom godin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a rob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remač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mar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remačica, domar ili tajnica svojim potpisom na dostavnici/otpremnici/računu potvrđuju da je vrsta, količina i kvaliteta robe u skladu s naručenim i/ili ugovorenim te da je na otpremnici uz račun potpisana osoba koja je dostavila robu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ob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 raču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iginali računi zaprimljeni poštom, ravnateljica svojim potpisom odobrava na knjiženje a računovođa svojim potpisom potvrđuje da svi računi sadrže sve zakonske elemente i izvršava matematičku kontrolu ispravnosti računa i dodjeljuje oznaku proračunske klasifikacije potrebne za evidentiranje u glavnoj knjizi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ačun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ćanje račun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vnatelj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čatom ravnateljica odobrava račun na plaćanje, a računovođa provodi putem riznice Grada Pula, uskladu sa financijskim planom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nalogu 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j koji je inicirao narudžbu mora i potpisati kad dođe račun da je on odgovoran za navedeno.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UREDSKI MATERIJAL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731"/>
        <w:gridCol w:w="1669"/>
        <w:gridCol w:w="3679"/>
        <w:gridCol w:w="131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. Br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GAĐAJ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GOVORNOST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rudžba uredskog materijal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ci predlažu  naruđžbu robe/usluge/opreme prema potrebama. Ravnateljica odobrava i  kontrolira sa računovođom jeli  je u skladu sa financijskim planom. Tajnica u skladu s ugovorom ili na temelju  narudžbenice i odobrenja ravnateljice naručuje robu/uslugu/opremu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jekom godin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a rob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jelatn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c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ca svojim potpisom na dostavnici/otpremnici/računu potvrđuju da je vrsta, količina i kvaliteta robe u skladu s naručenim i/ili ugovorenim te da je na otpremnici uz račun potpisana osoba koja je dostavila rob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ob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 raču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iginali računi zaprimljeni poštom, tajnica kompletira otpremnicu ili naruđžbenicu s računom i proslijeđuje ravnateljici koja svojim potpisom odobrava  knjiženje, a računovođa svojim potpisom potvrđuje da svi računi sadrže sve zakonske elemente i izvršava matematičku kontrolu ispravnosti računa i dodjeljuje oznaku proračunske klasifikacije potrebne za evidentiranje u glavnoj knjizi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ačun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ćanje račun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vnatelj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čatom ravnateljica odobrava račun na plaćanje, a računovođa provodi putem riznice Grada Pula, uskladu sa financijskim planom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nalogu 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STALO – ZA POTREBE FUNKCIONIRANJA ŠKOLE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731"/>
        <w:gridCol w:w="1669"/>
        <w:gridCol w:w="3679"/>
        <w:gridCol w:w="131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. Br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GAĐAJ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GOVORNOST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rudžba uredskog materijal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ci predlažu  narudžbu robe/usluge/opreme prema potrebama. Ravnateljica odobrava i  kontrolira sa računovođom jeli  je u skladu s financijskim planom. Tajnica u skladu s ugovorom ili na temelju  narudžbenice i odobrenja ravnateljice naručuje robu/uslugu/opremu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jekom godin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a rob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jelatn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c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ca/djelatnici svojim potpisom na dostavnici/otpremnici/računu potvrđuju da je vrsta, količina i kvaliteta robe u skladu s naručenim i/ili ugovorenim te da je na otpremnici uz račun potpisana osoba koja je dostavila rob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ob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ljen raču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iginali računi zaprimljeni poštom, tajnica kompletira otpremnicu ili narudžbenicu sa računom i prosljeđuje ravnateljici koja svojim potpisom odobrava na knjiženje a računovođa svojim potpisom potvrđuje da svi računi sadrže sve zakonske elemente i izvršava matematičku kontrolu ispravnosti računa i dodjeljuje oznaku proračunske klasifikacije potrebne za evidentiranje u glavnoj knjizi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primitku račun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ćanje račun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vnatelj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čatom ravnateljica odobrava račun na plaćanje, a računovođa provodi putem riznice Grada Pula, u skladu sa financijskim planom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 nalogu Gra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CEDURA STVARANJA UGOVORENIH OBVEZ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123"/>
        <w:gridCol w:w="2100"/>
        <w:gridCol w:w="2124"/>
        <w:gridCol w:w="2052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. Br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GOVORNOS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KU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jedlog za nabavu opreme/korištenje usluga/radov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ci-nositelji pojedinih poslova i aktivnost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rudžbenica, nacrt ugovor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jekom godine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ovjera je li prijedlog u skladu s financijskim planom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o DA-odobrenje sklapanja ugovora/nrudž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o NE – negativan odgovor na prijedlog za sklapanje ugovora/naruđžb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dana od zaprimanja prijedlog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lapanje ugovora/narudžb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đa</w:t>
            </w:r>
            <w:bookmarkStart w:id="0" w:name="_GoBack"/>
            <w:bookmarkEnd w:id="0"/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govor/naruđžb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PRAĆENJA I NAPLATE PRIHODA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112"/>
        <w:gridCol w:w="2101"/>
        <w:gridCol w:w="2117"/>
        <w:gridCol w:w="2069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. B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GOVORNOST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KU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ostava podataka u računovodstvo potrebnih za izradu  uplatnica za marendu produženi boravak i izlaznih računaračuna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rednici, učiteljice 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hi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š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e za marendu i 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enja o subvenciji marende i PB osnivača , Odluke i zaključci o financiranju jedinica lokalne upra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jekom godine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davanje/izrada uplatnica i raču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platnice za učenike  Izlazni raču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tijekom godine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nje  izlaznog raču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š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ajna knjiga poš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i dan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4.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iženje izlaznih raču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iga izlaznih račun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nutar mjeseca na koji se račun odnosi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5.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identiranje naplaćenih pruhod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vrđivanje knjigovodstvenog stanja dužnik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igovodstvene kartice(izvod otvorenih stavak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pozoravanje i izdavanje opomena i opomena pred tužbu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pomene i opomene pred tužbu s povratnico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upljanje dokumentacije za ovršni postupak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igovodstvene kartice ili račun/obračun kamata/opomena s povratnico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je zastare potraživanj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rada prijedloga za ovrhu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š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crt prijedloga za ovrhu Općinskom sudu ili javnom bilježnik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kasnije 2 dana od pokretanja postupk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vjera i potpis prijedloga za ovrhu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jedlog za ovrhu Općinskom sudu ili javnom bilježnik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kasnije 2 dana od pokretanja postupk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stava prijedloga ovrhu Općinskom sudu ili javnom bilježniku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š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edajna knjiga pošte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kasnije dva dana od izrade prijedlog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stava pravomoćnih rješenja o ovrsi FINI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štv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vomoćno rješenj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kasnije dva dana od primitka pravomoćnih rješ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</w:t>
        <w:tab/>
        <w:tab/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  <w:t>Branka Sironić, prof. pedagogije</w:t>
        <w:tab/>
        <w:tab/>
        <w:tab/>
        <w:tab/>
        <w:t>Miljenka Nikol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a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31a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D3644-8BAF-4507-BE41-F7EF74BEC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46</Words>
  <Characters>7105</Characters>
  <CharactersWithSpaces>83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3:00Z</dcterms:created>
  <dc:creator>MRadic</dc:creator>
  <dc:description/>
  <dc:language>en-US</dc:language>
  <cp:lastModifiedBy>HP</cp:lastModifiedBy>
  <dcterms:modified xsi:type="dcterms:W3CDTF">2020-02-2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