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52100 PULA, Boškovićev uspon 24</w:t>
      </w:r>
    </w:p>
    <w:p>
      <w:pPr>
        <w:pStyle w:val="Normal"/>
        <w:rPr/>
      </w:pPr>
      <w:r>
        <w:rPr>
          <w:b/>
        </w:rPr>
        <w:t>KLASA: 002-01/19-03/03</w:t>
      </w:r>
    </w:p>
    <w:p>
      <w:pPr>
        <w:pStyle w:val="Normal"/>
        <w:rPr>
          <w:b/>
          <w:b/>
        </w:rPr>
      </w:pPr>
      <w:r>
        <w:rPr>
          <w:b/>
        </w:rPr>
        <w:t>URBROJ:2168/01-55-52-19-3</w:t>
      </w:r>
    </w:p>
    <w:p>
      <w:pPr>
        <w:pStyle w:val="Normal"/>
        <w:rPr/>
      </w:pPr>
      <w:r>
        <w:rPr/>
        <w:t>U Puli 30.9.2019. godin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ukladno članku  72. Statuta Osnovne škole Monte Zaro Pula a u svezi s odredbama Zakona o fiskalnoj odgovornosti (Narodne novine, br. 111/18) i Uredbe o sastavljanju i predaji izjave o fiskalnoj odgovornosti i izvještaja o primjeni fiskalnih pravila „Narodne novine“ broj 78/11, 106/12, 130/13, 19/15 i 119/15) te Zakonu o elektroničkom izdavanju računa u javnoj nabavi (Nar. nov., br. 94/2018.), ravnateljica Škole Branka Sironić, prof. pedag. donosi, dana 30. rujna 2019. godin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STVARANJA UGOVORNIH OBVEZA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OJ ŠKO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OJE NIJE POTREBAN POSTUP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E NABA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vim aktom propisuje se procedura stvaranja ugovornih obveza, odnosno nabava roba i usluga i sve druge ugovorne obveze koje su potrebne za redovan rad škole i obavljanje odgojno- obrazovne djelatnosti u Osnovnoj školi Monte Zaro, Pula(u daljnjem tekstu Škola), do 200.000,00 kuna za nabavu roba i usluga, odnosno do 500.000,00 kuna za nabavu radova (u daljnjem tekstu: jednostavna nabava) za koje sukladno odredbama Zakona o javnoj nabavi ne postoji obveza provedbe postupaka javne nabav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avnateljica škole pokreće postupak ugovaranja i stvaranja ugovornih obveza koje obvezuju školu. Iskazivanje potrebe za pokretanje postupka ugovaranja nabave roba i usluga smiju inicirati samo osobe koje su za to ovlaštene koje ujedno prati obavljanje naručenih i ugovorenih usluga i radova. Zaposlenik koji je predložio nabavu,  prigodom preuzimanja naručenog, svojim potpisom i upisom datuma preuzimanja na  otpremnici, fakturi ili obračunskoj situaciji potvrđuje da je obavljena  suštinska kontrola isporučene robe, obavljenih usluga i radova (provjerom vrste, količine, kvalitete i ostalih sastojaka isporučenog s naručenim ili ugovorenim). Uslijed spriječenosti djelatnika koji je predložio nabavu, svaki djelatnik škole može preuzeti naručeno te usporediti prijavu potreba - odnosno narudžbu sa dostavnicom, što potvrđuje svojim potpisom. Dostavnica se potom dostavlja računovođi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tekuće održavanje škole zadužen je domar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otrošnog materijala za čišćenje škole zadužena je spremač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namirnica za potrebe školske kuhinje zadužena je školska kuhari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uredskog materijala zadužena je tajnica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pedagoške literature i dokumentacije zadužen je pedagog ško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školske lektire zadužena je školska knjižničark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abavu didaktičke opreme po predmetima učitelja zaduženi su učitelji po predmetima koji predaj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e ovlaštena osoba predaje popis potreba na za to određenom obrascu koji čini sastavni dio ove procedure ravnatelju škole. Ravnateljica s računovotkinjom provjerava da li je prijedlog u skladu sa financijskim planom škole te ukoliko je odgovor pozitivan ovjerava obrazac potreba, a ukoliko je negativan stavlja na obrazac primjedb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 provjere prijedloga ravnateljica odobrava narudžbu stavljajući potpis na popis potr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 što je odobrio popis potreba, ravnateljica dostavlja popis osobi koja je inicirala narudžbu da naruči robu, osim u slučaju didaktičke opreme učiteljima gdje narudžbu šalje tajnik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jerak svakog sklopljenog ugovora unosi se u registar sklopljenih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stvaranja obveze, za koje nije potrebna procedura javne nabave, dostupna je svim zaposlenicima Škole na mrežnim stranicama i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abavu roba i usluga i sve druge ugovorne obveze koje su potrebne za redovan rad škole i obavljanje odgojno - obrazovne djelatnosti u Osnovnoj školi Monte Zaro, Pula  (u daljnjem tekstu Škola), od 200.000,00 kuna za nabavu roba i usluga, odnosno od 500.000,00 kuna za nabavu radova postupke javne nabave za Školu provodi osnivač na temelju ovlaštenja.</w:t>
      </w:r>
    </w:p>
    <w:p>
      <w:pPr>
        <w:pStyle w:val="Odlomakpopisa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9" w:firstLine="643"/>
        <w:rPr/>
      </w:pPr>
      <w:r>
        <w:rPr>
          <w:b/>
        </w:rPr>
        <w:t>Ravnateljica škole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Branka Sironić, prof. pedag.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8:00Z</dcterms:created>
  <dc:creator>OŠ Tone Peruška</dc:creator>
  <dc:description/>
  <cp:keywords/>
  <dc:language>en-US</dc:language>
  <cp:lastModifiedBy>HP</cp:lastModifiedBy>
  <cp:lastPrinted>2019-09-28T15:43:00Z</cp:lastPrinted>
  <dcterms:modified xsi:type="dcterms:W3CDTF">2020-02-25T14:41:00Z</dcterms:modified>
  <cp:revision>9</cp:revision>
  <dc:subject/>
  <dc:title>OŠ TONE PERUŠKA PULA</dc:title>
</cp:coreProperties>
</file>