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Š MONTE ZA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ŠKOVIĆEV USPON 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2100 PU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:002-0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19-03/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BROJ:2168/01-55-52-19-01-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uli 30. rujna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ladno članku  72. Statuta OŠ MONTE ZARO, PULA, ravnateljica  Branka Sironić,prof, dana 30. rujna 2019. godine dono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zdavanju i obračunu naloga za službeno putovan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Procedura propisuje način i postupak izdavanja te obračun naloga za službeno putovanje zaposlenika Škol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nade troškova službenog putovanja koje proizlaze iz obračuna putnog naloga obračunavaju se i isplaćuju sukladno izvorima radnog prava i poreznim propisi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nade troškova službenog putovanja osobama koje nisu zaposlenici Škole, obračunavaju se i isplaćuju sukladno internim aktima Škole, poreznim propisima i propisima koji uređuju obvezne odnose te se ova Procedura na odgovarajući način može primijeniti i na te osob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razi koji se koriste u ovoj Proceduri za osobe u muškom rodu, upotrijebljeni su neutralno i odnose se na muške i ženske oso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čin i postupak izdavanja te obračun naloga za službeno putovanje (u nastavku: putni nalog) zaposlenika Škole određuje se kako slijedi:</w:t>
      </w:r>
    </w:p>
    <w:p>
      <w:pPr>
        <w:pStyle w:val="Normal"/>
        <w:spacing w:lineRule="auto" w:line="2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Reetkatablice"/>
        <w:tblW w:w="10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2062"/>
        <w:gridCol w:w="3463"/>
        <w:gridCol w:w="1683"/>
        <w:gridCol w:w="1489"/>
        <w:gridCol w:w="1135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REDNI BROJ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AKTIVNOST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OPIS AKTIVNOSTI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ODGOVORNA OSOB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DOKUMEN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RO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htjev/prijed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poslenika za odlazak na službeno putovan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poslenik na temelju poziva, prijavnice ili nekog drugog dokumenta preuzima sa službenih stranica škole obrazac zahtjeva za službeno putovanje, ispunjava podatke o putu ( ime i prezime, datum odlaska, mjesto u koje se putuje, svrha puta, trajanje puta) te traži odobrenje ravnatelja za odlazak na službe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ovanje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poslenik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219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htje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poslen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jkasnije 8 dana prije pu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zmatran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jedloga/zahtjeva za  službeno putovanje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jedlog/zahtjev za službeno putovanje razmatra se je li opravdan, odnosno je li u skladu s internim aktima škole, s poslovi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nog mjesta zaposlenika te se provjerava je li u skladu s financijskim planom za što se konzultira računovođa škol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vnatelj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htje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poslen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obravan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lužbenog putovan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strane ravnatelja i osnivač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ko je zahtjev za službeno putovanj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pravdan i u skladu s financijskim planom, onda ravnatelj potpisuje zahtjev uz navođenje vrste prijevoza koji je odobren. Zahtjev se predaje u tajništvo radi dostave na odobrenje osnivač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vnatelj, djelatni, tajnik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htje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poslen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davanje putnog naloga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jnik škole nakon, dobivene suglasnosti osnivača, izdaje putni nalog i upisuje u evidenciju izdanih putnih naloga. Tajnik predaje putni nalog djelatniku koji će odnijeti putni nalog ravnatelju na potpis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jnik škole, djelatnik, ravnatelj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ni nalo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daja popunjen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nog naloga p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vratku sa služben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ovanja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putnom nalogu navodi se: datum i vrijeme odlaska i povratka sa službenog putovanja, relaciju putovanja i cijenu prijevoznih karata, cijenu smještaja, početno i završno stanje brojila, registracijsku oznaku automobila  te iznosi drugih eventualnih opravdanih troškova puta. Uz putni nalog priložiti dokumentaciju potrebnu za konačni obračun te sastaviti izvješće s put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ko se putovanje nije realiziralo, putni nalog se poništava (dvije dijagonalne crte na prednjoj strani putnog naloga s navođenjem „NIJE REALIZIRANO“) uz napomenu djelatnika zašto se put nije realizirao te se isti predaje u tajništvo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jelatnik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ni nalo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ri dana od dana povratka sa službenog pu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vjera putnog naloga po povratku sa službenog putovanja i konačni obračun putnog naloga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vjerava se je li putni nalog ispravno ispunjen te jesu li prateći dokumenti izdani u skladu sa zakonom. Obračunavaju se pripadajuće dnevnice sukladno izvorima radnog prava te zbrajaju svi navedeni troškovi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telj računovodstv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ni nalog s prilozi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tvrda izvršen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lužbenog putovanja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obrenje za isplatu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tvrđuje se da je službeno putovanje prema putnom nalogu izvršeno i odobrava se isplata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vnatelj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ni nalo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plata troškova p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utnom nalogu 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htjev za isplatu dostavlja se u riznicu grada Pule nakon čega slijedi isplata na tekući račun zaposlenika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tel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čunovodstv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tni nalo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VNATELJICA ŠKOL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ka Sironić, prof.pedag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2ed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012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012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c02e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53E499-684B-4CB5-B9AC-A877890D2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3</Pages>
  <Words>623</Words>
  <Characters>3556</Characters>
  <CharactersWithSpaces>41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4:26:00Z</dcterms:created>
  <dc:creator>Korisnik</dc:creator>
  <dc:description/>
  <dc:language>en-US</dc:language>
  <cp:lastModifiedBy>HP</cp:lastModifiedBy>
  <cp:lastPrinted>2019-10-04T11:09:00Z</cp:lastPrinted>
  <dcterms:modified xsi:type="dcterms:W3CDTF">2020-02-25T14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