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ISTA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«MONTE ZARO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L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602-02/04-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68/04-4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EVAKUACIJE I SPAŠA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LUČAJU IZVANREDNIH OKOL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ula, studeni 2004. godine</w:t>
      </w:r>
      <w:r>
        <w:br w:type="page"/>
      </w:r>
    </w:p>
    <w:p>
      <w:pPr>
        <w:pStyle w:val="Normal"/>
        <w:rPr/>
      </w:pPr>
      <w:r>
        <w:rPr/>
        <w:t xml:space="preserve">Na temelju članka </w:t>
      </w:r>
      <w:r>
        <w:rPr>
          <w:u w:val="single"/>
        </w:rPr>
        <w:t xml:space="preserve">33.  </w:t>
      </w:r>
      <w:r>
        <w:rPr/>
        <w:t xml:space="preserve">Pravilnika o zaštiti na radu Osnovne škole </w:t>
      </w:r>
      <w:r>
        <w:rPr>
          <w:u w:val="single"/>
        </w:rPr>
        <w:t>«Monte Zaro» Pula</w:t>
      </w:r>
      <w:r>
        <w:rPr/>
        <w:t xml:space="preserve"> (u daljem tekstu škola) , Školski odbor na sjednici održanoj </w:t>
      </w:r>
      <w:r>
        <w:rPr>
          <w:u w:val="single"/>
        </w:rPr>
        <w:t>29. studenog 2004. godine</w:t>
      </w:r>
      <w:r>
        <w:rPr/>
        <w:t xml:space="preserve">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LAN EVAKUACIJE I SPAŠAVANJ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 SLUČAJU IZVANREDNIH OKOL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Na znak uzbune u slučaju zračnog napada ili drugih izvanrednih okolnosti radnici i učenici škole sklanjaju se u sklonište i zaklone broj </w:t>
      </w:r>
      <w:r>
        <w:rPr>
          <w:u w:val="single"/>
        </w:rPr>
        <w:t>15___</w:t>
      </w:r>
      <w:r>
        <w:rPr/>
        <w:t xml:space="preserve"> u  ul. </w:t>
      </w:r>
      <w:r>
        <w:rPr>
          <w:u w:val="single"/>
        </w:rPr>
        <w:t>Rovinjska____,</w:t>
      </w:r>
      <w:r>
        <w:rPr/>
        <w:t xml:space="preserve"> koje se nalazi u neposrednoj blizini škole na udaljenosti od </w:t>
      </w:r>
      <w:r>
        <w:rPr>
          <w:u w:val="single"/>
        </w:rPr>
        <w:t>150 m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Prostorije škole napuštaju slijedećim redoslijedom:</w:t>
      </w:r>
    </w:p>
    <w:p>
      <w:pPr>
        <w:pStyle w:val="Normal"/>
        <w:numPr>
          <w:ilvl w:val="0"/>
          <w:numId w:val="1"/>
        </w:numPr>
        <w:rPr/>
      </w:pPr>
      <w:r>
        <w:rPr/>
        <w:t>I. i II. razred sa učiteljima, potom III. i IV, pa V. i VI., te VII i VIII. razredi zajedno sa svim učiteljima i radnicim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Učitelj razredne nastave, povjerenik zaštite na radu i dežurni učitelji i radnici škole  provjeravaju da li su svi učenici i radnici napustili prostorije škole, potom dežurni radnik zaključava vrata i odlazi  u skloniš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U skloništu će se pored učenika i radnika škole nalaziti građani područne M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>Nakon prestanka danog znaka opasnosti, radnici i učenici škole napuštaju sklonište i zaklone.</w:t>
      </w:r>
    </w:p>
    <w:p>
      <w:pPr>
        <w:pStyle w:val="Normal"/>
        <w:rPr/>
      </w:pPr>
      <w:r>
        <w:rPr/>
        <w:t>Vraćaju se u školu i nastavljaju s radom. Prethodno dežurni škole i povjerenik zaštite na radu provjeravaju da li su uredno zaključana ulazna vrata, da li je bilo provale ili drugih promjena u prostorijama škole, u čemu podnosi izvješće ravnatelj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>Pravce kretanja, mjesta ulaska i prihvata u skloništu određuje ravnatelj odnosno druga ovlašte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lan evakuacije objavljen je na Oglasnoj ploči Škole 30.studenog 200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3:00Z</dcterms:created>
  <dc:creator>Tajnistvo</dc:creator>
  <dc:description/>
  <dc:language>en-US</dc:language>
  <cp:lastModifiedBy>Tajnistvo</cp:lastModifiedBy>
  <cp:lastPrinted>2004-11-29T10:09:00Z</cp:lastPrinted>
  <dcterms:modified xsi:type="dcterms:W3CDTF">2004-11-29T09:10:00Z</dcterms:modified>
  <cp:revision>5</cp:revision>
  <dc:subject/>
  <dc:title/>
</cp:coreProperties>
</file>