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STARSKA ŽUPANIJA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MONTE 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 U L 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>BOŠKOVIĆEV USPON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12-03/ 19-01/01</w:t>
      </w:r>
    </w:p>
    <w:p>
      <w:pPr>
        <w:pStyle w:val="Normal"/>
        <w:rPr/>
      </w:pPr>
      <w:r>
        <w:rPr/>
        <w:t>URBROJ: 2168/01-55-52-20-10</w:t>
      </w:r>
    </w:p>
    <w:p>
      <w:pPr>
        <w:pStyle w:val="Normal"/>
        <w:rPr>
          <w:b/>
          <w:b/>
        </w:rPr>
      </w:pPr>
      <w:r>
        <w:rPr/>
        <w:t>Pula, 24. veljač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melju članka 98., članka 118. stavka 2. t.3  Zakona o odgoju i obrazovanju u osnovnoj i srednjoj školi (Narodne novine, br. 87/08, 86/09, 92/10, 105/10, 90/11,  05/12, 16/12, </w:t>
      </w:r>
    </w:p>
    <w:p>
      <w:pPr>
        <w:pStyle w:val="Normal"/>
        <w:rPr/>
      </w:pPr>
      <w:r>
        <w:rPr/>
        <w:t xml:space="preserve">86/12, 126/12, 94/13, 152/14, 07/17, 68/18)  Školski odbor Osnovne škole Monte Zaro donio je na sjednici održanoj dana 24. veljače 2020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68" w:hanging="0"/>
        <w:jc w:val="center"/>
        <w:rPr>
          <w:b/>
          <w:b/>
          <w:sz w:val="28"/>
          <w:szCs w:val="28"/>
        </w:rPr>
      </w:pPr>
      <w:r>
        <w:rPr/>
        <w:t>O izmjenama i dopunama Statuta Osnovne škole Monte Za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ski odbor Osnovne škole Monte Zaro je na svojoj sjednici održanoj dana 30. siječnja 2020. godine donio Odluku o utvrđivanju prijedloga Izmjena i dopuna Statuta Osnovne škole Monte Zaro te je sukladno članku 98. stavku 3. Zakona o odgoju i obrazovanju u osnovnoj i srednjoj školi prijedlog Izmjena i dopuna  Statuta  dostavljen osnivaču Gradu Puli radi davanje prethodne suglas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 Grada Pule je na sjednici održanoj dana 19. veljače  2020. godine donijelo Zaključak o davanju prethodne suglasnosti na prijedlog izmjena i dopuna  Statuta Osnovne škole Monte Zaro, KLASA: 602-02/20-01/01 URBROJ: 2168/01-04-02-0291-20-4  te je sukladno tome Školski odbor Osnovne škole Monte Zaro na svojoj sjednici 24. veljače  2020. godine donio Odluku o donošenju Statuta Osnovne škole Monte Za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______________________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Karla Virgilio prof.HJ i knjiž. i TJ i knji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81a92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48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f01d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81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klasično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8:00Z</dcterms:created>
  <dc:creator>Windows User</dc:creator>
  <dc:description/>
  <dc:language>en-US</dc:language>
  <cp:lastModifiedBy>HP</cp:lastModifiedBy>
  <cp:lastPrinted>2020-06-05T08:57:00Z</cp:lastPrinted>
  <dcterms:modified xsi:type="dcterms:W3CDTF">2020-06-05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