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LJEŠKE UZ FINANCIJSKO  IZVJEŠĆE ZA RAZDOBL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01. SIJEČNJA 2021. DO 31. PROSINCA 2021. GOD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BILJEŠKE UZ IZVJEŠTAJ O PRIHODIMA I RASHODIMA, PRIMICIMA I IZDACIM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Ukupno ostvareni prihodi i primici za razdoblje 1. siječnja do 31.  prosinca 2021. godine iznose 7.946.837,12 kuna, ukupno ostvareni rashodi i izdaci za razdoblje 1. siječnja do 31. prosinca 2021. godine iznose 7.944.859,39 kn. U konačnici ostvarujemo višak prihoda poslovanja s prenesenim viškom od prethodne godine u iznosu od 3.502,64 kuna.  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065 Ostvarili smo manje prihod od refundacije udžbenika zbog manje potrebe za nabavku isti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24 Ostvarili smo manje tekućih donacija u odnosu na prethodnu god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49 povećan zbog povećanja plaća (koeficijenti i osnovic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51 Zbog održavanja on-line nastave nije bilo potrebe za zamjenama i prekovremenim rad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AOP 153 povećan zbog više isplata naknada ( regres, jubilarne, pomoći za duže bol., i smrtne slučajeve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56 I 157 povećani zbog isplate sudskih tužb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2"/>
        </w:rPr>
        <w:t>AOP 160  manji jer djelatnici nisu išli na službena putovanja zbog ograničenja vezana uz COVID-1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61 povećan jer su djelatnici dolazili fizički na posao, u manjoj mjeri su radili on-line u odnosu na prethodnu god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62 indeks veći jer su se stručna usavršavanja odvijala on-line za koja smo plaćali kotizacij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65 povećan zbog povećane potrebe potrošnog materijala ( jednokratne zdjelice za podjelu marende i ručk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66 povećan jer su djeca više prisustvovala nastavi u školi nego online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AOP 167 povećana potreba grijanja škole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AOP 168 povećana potreba sitnih popravka po školi i računalne opre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2"/>
        </w:rPr>
        <w:t>AOP 169 indeks manji zbog štednje zbog situacije s COVID-om 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71 ostvaren u odnosu na prošlu godinu zbog kupnje zaštite odjeć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74 smanjen zbog manje potrebe održavanje opreme u školskoj ustanov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AOP 178 povećan zbog testiranja djelatnika na Covid-1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79 smanjen jer nismo imali dodatnih troškova vezanih s ročištima zbog sudskog spora iz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81 povećan zbog raznih troškova (uvezivanja, kemijsko čišćenje kauča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85 uvećan zbog većeg broja pristiglih računa za osiguranje imov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87 Plaćeno manje članari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88 uvećan zbog plaćanja pristojbi vezane za sudske tužb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189 plaćeni troškovi sudskih postupka- sudske tuž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2"/>
        </w:rPr>
        <w:t xml:space="preserve">AOP 190 smanjen zbog štednj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208 zatezne kamate- sudske tuž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255 veći broj djece koja je ostvarila pravo na  naknadu za prijevoz djece s teškoća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256 kupljeno više radnih udžbeni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307 manje uplaćeno rata za otkup stano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364 veća potreba kupovine uredske opreme i namješta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378 smanjen jer nije bilo potrebe naručivati udžbenike obzirom da se veća količina udžbenika vratila upotreblj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OP 704 povećan refundacije šteta nastale na uređajima (printer, tableti, udžbenici)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BILANC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pis dugotrajne imovine izvršen je prema propisanim stopama te stopama ispravka vrijednosti, umanjena je imovina i vlastiti izvori. Osnovna sredstva i sitan inventar rashodovan je temeljem povjerenstva za popis i odluke zakonskog predstavnika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PROMJENAMA U VRIJEDNOSTI I OBUJMU IMOVINE I OBVEZ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  2021. godini imali smo povećanje proizvedene dugotrajne imovine zbog doniranih knjiga za školsku knjižnicu, zamjenu radijatora u blagovaonici, ugradnju termostatskih ventila i automatske regulacije vođene prema vanjskoj temperaturi te zamjena dotrajalog zasuna, usluga stručnog nadzora  od stane osnivač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RASHODIMA PREMA FUNKCIJSKOJ KASIFIKACIJ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Funkcijski se klasificiraju rashodi poslovanja i rashodi za nabavu nefinancijske imovine, dok se izdaci za financijsku imovinu i obveze ne razvrstavaju funkcijsk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RAS – funkcijski se odnosi na funkciju 09 – Obrazovanj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AOP 110 – Obrazovanje odnosi se na kretanje pozicije na AOP 113 – Osnovno obrazovanje u što su uključeni svi rashodi vezani za školu, dok rashode koji se odnose na prehranu i prijevoz učenika izdvajamo na AOP -  122 Dodatne usluge u obrazovanju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>IZVJEŠTAJ O OBVEZAMA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U obrascu obveze iskazane su sve obveze za rashode poslovanja na dan 31.12.2021. godine u iznosu od  865.265,94 kn a sastoje se o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32"/>
        </w:rPr>
        <w:t>obveze za zaposle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obveze za materijalne rasho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obveze za nabavu nefinancijske imov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ostale tekuće obveze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VANBILANČNI ZAPISI U OBRASCU BILAN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98"/>
        <w:gridCol w:w="1853"/>
        <w:gridCol w:w="269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B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 (kto 991/99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ijenjeno vrijeme odljeva ili priljeva sredstava (god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ijenjena vrijednost sudskih sporov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2.00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.681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zvještaj sastavio:   </w:t>
        <w:tab/>
        <w:tab/>
        <w:tab/>
        <w:tab/>
        <w:tab/>
        <w:t xml:space="preserve">     Ravnateljica:</w:t>
      </w:r>
    </w:p>
    <w:p>
      <w:pPr>
        <w:pStyle w:val="Normal"/>
        <w:rPr>
          <w:szCs w:val="28"/>
        </w:rPr>
      </w:pPr>
      <w:r>
        <w:rPr>
          <w:szCs w:val="28"/>
        </w:rPr>
        <w:t>Sara Rajko</w:t>
        <w:tab/>
        <w:t xml:space="preserve"> </w:t>
        <w:tab/>
        <w:tab/>
        <w:tab/>
        <w:tab/>
        <w:tab/>
        <w:t>Branka Sironić prof. pedagogij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</w:rPr>
        <w:t>U Puli, 31.1.2022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4:00Z</dcterms:created>
  <dc:creator>MRadic</dc:creator>
  <dc:description/>
  <cp:keywords/>
  <dc:language>en-US</dc:language>
  <cp:lastModifiedBy>SARA</cp:lastModifiedBy>
  <cp:lastPrinted>2021-07-09T11:42:00Z</cp:lastPrinted>
  <dcterms:modified xsi:type="dcterms:W3CDTF">2022-01-28T08:49:00Z</dcterms:modified>
  <cp:revision>101</cp:revision>
  <dc:subject/>
  <dc:title>BILJEŠKE UZ FINANCIJSKA IZVJEŠĆA</dc:title>
</cp:coreProperties>
</file>